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>
          <w:b/>
          <w:i/>
          <w:sz w:val="28"/>
        </w:rPr>
        <w:t>P O Z V Á N K 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/>
        <w:t>na valnou hromadu zástupců oddílů orientačního běhu ve Vč. oblas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>
          <w:b/>
          <w:u w:val="single"/>
        </w:rPr>
        <w:t>koná se v pátek 9.2.2001 od 16.00 hod. na ČSTV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/>
        <w:t>(U Koruny,boční vchod, přízemí,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Program:</w:t>
        <w:tab/>
        <w:t>zhodnocení činnosti v roce 2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ab/>
        <w:t>rozpočet 00, plán 01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/>
        <w:tab/>
        <w:t>program na rok 01 - závody, talent. mládež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ab/>
        <w:t>registrace závodníků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vytvoření e-mailového seznamu oblasti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Společný rozpis se bude rozdávat na této schůzce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>
          <w:b/>
        </w:rPr>
        <w:t>Oddíly, které pořádají jarní závod Vč. poháru odešlou údaje pro společný rozpis Macháčkovi do konce ledna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Na setkání se těší Iva Mádlová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253" w:leader="none"/>
        </w:tabs>
        <w:bidi w:val="0"/>
        <w:jc w:val="left"/>
        <w:rPr/>
      </w:pPr>
      <w:r>
        <w:rPr/>
        <w:t>Přehled o poskytnutých dotacích na mapy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VAM Hrad          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PHK    Rozárka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PHK Biřička      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LPU      Taxis, Studánka, Studna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SHK    Dehetník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CET Okrouhlice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JIL Javorek            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HOR Hlásek        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SNA Kostná hora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  <w:t>ZAM Studené                                                      5 000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71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i/>
        <w:sz w:val="28"/>
      </w:rPr>
      <w:t>Východočeská oblast Českého svazu orientačního bě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35" w:leader="none"/>
        <w:tab w:val="left" w:pos="4253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  <w:tab w:val="left" w:pos="2835" w:leader="none"/>
        <w:tab w:val="left" w:pos="4253" w:leader="none"/>
        <w:tab w:val="center" w:pos="6946" w:leader="none"/>
      </w:tabs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2835" w:leader="none"/>
        <w:tab w:val="left" w:pos="4253" w:leader="none"/>
        <w:tab w:val="center" w:pos="666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2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0</Characters>
  <CharactersWithSpaces>532</CharactersWithSpaces>
  <Company>DPm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28:00Z</dcterms:created>
  <dc:creator>Ing. Iva Mádlová</dc:creator>
  <dc:description/>
  <dc:language>en-US</dc:language>
  <cp:lastModifiedBy/>
  <cp:lastPrinted>2001-01-04T08:28:00Z</cp:lastPrinted>
  <dcterms:modified xsi:type="dcterms:W3CDTF">2001-01-16T14:31:00Z</dcterms:modified>
  <cp:revision>4</cp:revision>
  <dc:subject/>
  <dc:title>ČSTV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 Mádlová</vt:lpwstr>
  </property>
</Properties>
</file>