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JC – podmínky pronajímání Sportidentu.</w:t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ada SI obsahuje : krabičky   kufr č.   1.    31  -  50     20 ks</w:t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 xml:space="preserve">                               </w:t>
      </w:r>
      <w:r>
        <w:rPr>
          <w:b/>
          <w:i/>
          <w:sz w:val="22"/>
          <w:szCs w:val="22"/>
        </w:rPr>
        <w:t>(  110 ks )   kufr č.   2.    51  -  72     20 ks  ( mimo 66, 68 )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Čísla :                                      kufr č.   3.    73  -  94     20 ks  ( mimo 86, 89 )</w:t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31-100   201-246                     kufr č.   4.   201 - 220    20 ks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</w:t>
      </w:r>
      <w:r>
        <w:rPr>
          <w:b/>
          <w:i/>
          <w:sz w:val="22"/>
          <w:szCs w:val="22"/>
        </w:rPr>
        <w:t>kufr č.   5.   221 - 240    20 ks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</w:t>
      </w:r>
      <w:r>
        <w:rPr>
          <w:b/>
          <w:i/>
          <w:sz w:val="22"/>
          <w:szCs w:val="22"/>
        </w:rPr>
        <w:t xml:space="preserve">kufr č.   6.   241 - 246   </w:t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</w:t>
      </w:r>
      <w:r>
        <w:rPr>
          <w:b/>
          <w:i/>
          <w:sz w:val="22"/>
          <w:szCs w:val="22"/>
        </w:rPr>
        <w:t xml:space="preserve">95  - 100    10 ks  ( mimo 98, 99 ) 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</w:t>
      </w:r>
      <w:r>
        <w:rPr>
          <w:b/>
          <w:i/>
          <w:sz w:val="22"/>
          <w:szCs w:val="22"/>
        </w:rPr>
        <w:t xml:space="preserve">+  krabičky  vyčítání č. 4 a 5       </w:t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Kufr startu : krab.  nulování  4 ks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 xml:space="preserve">krab.  kontrola   2 ks   </w:t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SI - čipy  5 ks ( 4742 - 4746 )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Kufr cíle :    krab. cíle           2 ks              trafo     2 ks             spouštěcí magnet         1 ks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>krab. vyčítání     3 ks              držák    2 ks             vypínací čip - OFF      1 ks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I čipy :      kufr  č.  1.   74 kusů   ( 4217 -  4298 )                 </w:t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kufr  č.   2.   46 kusů   ( 4300 -  4350 )                    celkem 120  čipů.  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liníkové stojany :     2 sady  31 - 100  a  2 sady   201 - 250     4 ks pro start     2 ks pro cíl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nášecí vesty           11 ks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32"/>
          <w:szCs w:val="32"/>
        </w:rPr>
        <w:t>Ceník :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Cena za 1 závod -  krabičky SI         1600,-  kč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Hliníkový stojan                                     3,-  kč                  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OB lampion                                            1,-  kč                  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Programování                                    200,-  kč                     </w:t>
      </w:r>
    </w:p>
    <w:p>
      <w:pPr>
        <w:pStyle w:val="Normal"/>
        <w:ind w:left="540" w:hanging="0"/>
        <w:rPr/>
      </w:pPr>
      <w:r>
        <w:rPr>
          <w:b/>
          <w:i/>
        </w:rPr>
        <w:t xml:space="preserve">SI čip                                                    30,-  kč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Cestovné za dopravu  1 km                    5,-  kč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Možnost dalšího pronájmu :</w:t>
      </w:r>
    </w:p>
    <w:p>
      <w:pPr>
        <w:pStyle w:val="Normal"/>
        <w:ind w:left="540" w:hanging="0"/>
        <w:rPr/>
      </w:pPr>
      <w:r>
        <w:rPr>
          <w:b/>
          <w:i/>
        </w:rPr>
        <w:t xml:space="preserve">Termotiskárna  Seiko-DPU 3445  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( na tisk mezičasů )      2 ks          á         100,-  kč                    Ztráta čipu      650,- kč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Start. hodiny s dig. časem předstartu     100,-  kč                    SI krabička    3200,- kč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Elektrocentrála                                       200,-  kč                    Stojan               250,- kč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Křovinořez                                               200,-  kč                    Vesta                650,- kč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Rozhlasovou aparaturu,  2 repro,</w:t>
      </w:r>
    </w:p>
    <w:p>
      <w:pPr>
        <w:pStyle w:val="Normal"/>
        <w:ind w:left="540" w:hanging="0"/>
        <w:rPr/>
      </w:pPr>
      <w:r>
        <w:rPr>
          <w:b/>
          <w:i/>
        </w:rPr>
        <w:t>mix, mikrofon norm. a bezdrátový         500,-  kč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Kabely na připojení  380V - 220V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Cílové tyče pro transparent                    100,-  Kč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8"/>
          <w:szCs w:val="28"/>
        </w:rPr>
        <w:t>Cena krabiček za závody ČSOB</w:t>
      </w:r>
      <w:r>
        <w:rPr>
          <w:b/>
          <w:i/>
        </w:rPr>
        <w:t xml:space="preserve">           2000 ,-  kč  základ  +  l,- kč za každého </w:t>
      </w:r>
    </w:p>
    <w:p>
      <w:pPr>
        <w:pStyle w:val="Normal"/>
        <w:ind w:left="540" w:hanging="0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na startovní listině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pro vícedenní OB, noční, lyžařské dohodou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Komplexní servis zpracování výsledků závodu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možno domluvit :  Miloš Dubský – mob. 737725380  -  e-mail : </w:t>
      </w:r>
      <w:hyperlink r:id="rId2">
        <w:r>
          <w:rPr>
            <w:rStyle w:val="InternetLink"/>
            <w:b/>
            <w:i/>
          </w:rPr>
          <w:t>milos.dubsky@seznam.cz</w:t>
        </w:r>
      </w:hyperlink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Objednávky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další informace :   Jaroslav Havlík, Komenského 33, 50601 Jičín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tel. fax :  493 531 398    mob. :   608 448 301   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e-mail   :  </w:t>
      </w:r>
      <w:hyperlink r:id="rId3">
        <w:r>
          <w:rPr>
            <w:rStyle w:val="InternetLink"/>
            <w:b/>
            <w:i/>
          </w:rPr>
          <w:t>j.havlik@cmail.cz</w:t>
        </w:r>
      </w:hyperlink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dubsky@seznam.cz" TargetMode="External"/><Relationship Id="rId3" Type="http://schemas.openxmlformats.org/officeDocument/2006/relationships/hyperlink" Target="mailto:j.havlik@c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23:00Z</dcterms:created>
  <dc:creator>Havlík</dc:creator>
  <dc:description/>
  <dc:language>en-US</dc:language>
  <cp:lastModifiedBy>Ing. Lubomír Macháček</cp:lastModifiedBy>
  <cp:lastPrinted>2006-01-27T08:53:00Z</cp:lastPrinted>
  <dcterms:modified xsi:type="dcterms:W3CDTF">2006-01-27T19:35:00Z</dcterms:modified>
  <cp:revision>10</cp:revision>
  <dc:subject/>
  <dc:title>SJC – podmínky pronajímání Sportidentu</dc:title>
</cp:coreProperties>
</file>