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rní testování talentovaného žactva Východočeské oblasti 13. až 14. 4. 2002</w:t>
      </w:r>
    </w:p>
    <w:tbl>
      <w:tblPr>
        <w:tblW w:w="92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9"/>
        <w:gridCol w:w="859"/>
        <w:gridCol w:w="1032"/>
        <w:gridCol w:w="1048"/>
        <w:gridCol w:w="787"/>
        <w:gridCol w:w="927"/>
        <w:gridCol w:w="775"/>
        <w:gridCol w:w="593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h-sed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skoky 1 lavičky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:shyby D:výdrž ve shybu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k daleký z místa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oubka předklo-nu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s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k nar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min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min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/sec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.  3km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 12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jíček Václav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L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  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3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da Ja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  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5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apal Ja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  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1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lík Matěj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  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3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melař Lukáš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  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vorka Lukáš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  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3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 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km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jíček Vojta    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L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   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4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rčák Ondřej  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  1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2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chártek Jan     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   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5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as Tomáš 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   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3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ěk Jáchym   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L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   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4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sílek Adam      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1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átek Lukáš         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   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4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abatka Zdeněk   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   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2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 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km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a Pavel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  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rní testování talentovaného žactva Východočeské oblasti 13. až 14. 4. 2002</w:t>
      </w:r>
    </w:p>
    <w:tbl>
      <w:tblPr>
        <w:tblW w:w="91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907"/>
        <w:gridCol w:w="1024"/>
        <w:gridCol w:w="1024"/>
        <w:gridCol w:w="1024"/>
        <w:gridCol w:w="1007"/>
        <w:gridCol w:w="1007"/>
        <w:gridCol w:w="1007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okruh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okruh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okru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okru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okru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as celkem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 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jíček Vojt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L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42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rčák Ondřej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K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23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chártek Ja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K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56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as Tomá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K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32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ícha Marti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K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40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ěk Jáchy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L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45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sílek Ada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K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18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tek Lukášj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K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41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batka Zdeněk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K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25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 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a Pavel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K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6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ežalová Vendul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K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13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ežalová Veronik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K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zková Karolí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K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2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56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rní testování talentovaného žactva Východočeské oblasti 13. až 14. 4. 2002</w:t>
      </w:r>
    </w:p>
    <w:tbl>
      <w:tblPr>
        <w:tblW w:w="89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911"/>
        <w:gridCol w:w="1249"/>
        <w:gridCol w:w="1249"/>
        <w:gridCol w:w="1249"/>
        <w:gridCol w:w="1234"/>
        <w:gridCol w:w="851"/>
      </w:tblGrid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okruh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okruh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okruh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em č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k  nar.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1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üllerová Věr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M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ová Denis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K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bátová Zuzan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L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apová Jan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U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2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melařová Michael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K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2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2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derová Elišk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K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2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echová Anežk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U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zková Ivon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K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2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1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rčáková Martin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K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culíková Jan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K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hútová Lucie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K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plá Tereza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K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piusová Terez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K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dlová Věra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K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řinová Petr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K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2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acová Zuzan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U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carová Jan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K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2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ebová Nin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K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1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 1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jíček Václav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L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da Ja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K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apal Ja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M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lík Matěj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K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melař Lukáš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K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vorka Lukáš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U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rní testování talentovaného žactva Východočeské oblasti 13. až 14. 4. 2002</w:t>
      </w:r>
    </w:p>
    <w:tbl>
      <w:tblPr>
        <w:tblW w:w="92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9"/>
        <w:gridCol w:w="859"/>
        <w:gridCol w:w="1032"/>
        <w:gridCol w:w="1048"/>
        <w:gridCol w:w="787"/>
        <w:gridCol w:w="927"/>
        <w:gridCol w:w="775"/>
        <w:gridCol w:w="593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, rok narození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h-sed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skoky 1 lavičky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:shyby D:výdrž ve shybu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k daleký z místa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oubka předklo-nu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s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k nar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min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min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/sec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.  3km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12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üllerová Věr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 1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2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ová Denis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  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4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bátová Zuzan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L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  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3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apová Jan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   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3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melařová Michael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   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4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derová Elišk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   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5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echová Anežk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   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zková Ivon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  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4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rčáková Martin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  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culíková Jan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  1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1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hútová Lucie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  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3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plá Tereza 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  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5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piusová Tereza   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  1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dlová Věr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  1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acová Zuzana  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    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4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carová Jana 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  2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4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ebová Nina    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    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km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ežalová Vendul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  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1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ežalová Veronik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  2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zková Karolín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  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5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16:43:00Z</dcterms:created>
  <dc:creator>OAI FR HK</dc:creator>
  <dc:description/>
  <dc:language>en-US</dc:language>
  <cp:lastModifiedBy>František Machút</cp:lastModifiedBy>
  <cp:lastPrinted>1997-04-08T09:24:00Z</cp:lastPrinted>
  <dcterms:modified xsi:type="dcterms:W3CDTF">2002-04-20T16:43:00Z</dcterms:modified>
  <cp:revision>2</cp:revision>
  <dc:subject/>
  <dc:title>Reg</dc:title>
</cp:coreProperties>
</file>