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OLYMPIÁDA ŠKOL V ORIENTAČNÍM BĚHU 2002 – CELOSTÁTNÍ FINÁ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O Z P I S</w:t>
      </w:r>
    </w:p>
    <w:p>
      <w:pPr>
        <w:pStyle w:val="Normal"/>
        <w:rPr>
          <w:rStyle w:val="HTMLMarkup"/>
          <w:rFonts w:ascii="Arial" w:hAnsi="Arial" w:cs="Arial"/>
          <w:vanish w:val="false"/>
          <w:sz w:val="22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řadatel:</w:t>
        <w:tab/>
        <w:tab/>
        <w:tab/>
        <w:t>Český svaz orientačního běhu, Asociace školských sportovních klub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chnické provedení: </w:t>
        <w:tab/>
        <w:t>Sportovní klub OK 99 Hradec Králové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>Závod je pořádán s podporou města Hradec Králov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konání:</w:t>
        <w:tab/>
        <w:tab/>
        <w:t>5. června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um závodu:</w:t>
        <w:tab/>
        <w:t>Hradec Králové, sportovní areál TJ SOKOL Hradec Králové na Eliščině nábřeží, ( od nádraží ČD a ČSAD - MHD na zastávku  „Komerční banka“ trolejbus č.3 a 7, autobus č.12, 13, 16 nebo na zastávku  „Třída ČSA“ trolejbus č. 2 a 6, autobus č. 5, 11, 15, 17 v cca 5ti minutových intervalech, doba jízdy 5 minu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Kategorie:</w:t>
        <w:tab/>
      </w:r>
      <w:r>
        <w:rPr>
          <w:rFonts w:cs="Arial" w:ascii="Arial" w:hAnsi="Arial"/>
          <w:b/>
          <w:sz w:val="22"/>
        </w:rPr>
        <w:t>II.</w:t>
      </w:r>
      <w:r>
        <w:rPr>
          <w:rFonts w:cs="Arial" w:ascii="Arial" w:hAnsi="Arial"/>
          <w:sz w:val="22"/>
        </w:rPr>
        <w:tab/>
        <w:t>starší děti</w:t>
        <w:tab/>
        <w:t>4.-5. ročník ZŠ  (roč.nar. 1992, 1991, 1990)</w:t>
        <w:tab/>
        <w:tab/>
      </w:r>
      <w:r>
        <w:rPr>
          <w:rFonts w:cs="Arial" w:ascii="Arial" w:hAnsi="Arial"/>
          <w:b/>
          <w:sz w:val="22"/>
        </w:rPr>
        <w:t>DII, HII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</w:rPr>
        <w:t>III.</w:t>
      </w:r>
      <w:r>
        <w:rPr>
          <w:rFonts w:cs="Arial" w:ascii="Arial" w:hAnsi="Arial"/>
          <w:sz w:val="22"/>
        </w:rPr>
        <w:tab/>
        <w:t>mladší žáci</w:t>
        <w:tab/>
        <w:t xml:space="preserve">6.-7. ročník ZŠ (roč.nar. 1990, 1989, 1988) </w:t>
        <w:tab/>
        <w:tab/>
      </w:r>
      <w:r>
        <w:rPr>
          <w:rFonts w:cs="Arial" w:ascii="Arial" w:hAnsi="Arial"/>
          <w:b/>
          <w:sz w:val="22"/>
        </w:rPr>
        <w:t>DIII, HIII</w:t>
      </w:r>
      <w:r>
        <w:rPr>
          <w:rFonts w:cs="Arial" w:ascii="Arial" w:hAnsi="Arial"/>
          <w:sz w:val="22"/>
        </w:rPr>
        <w:t>     </w:t>
        <w:tab/>
        <w:tab/>
        <w:tab/>
        <w:tab/>
        <w:t>prima, sekunda víceletých gymnázií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2"/>
        </w:rPr>
        <w:t>IV.</w:t>
      </w:r>
      <w:r>
        <w:rPr>
          <w:rFonts w:cs="Arial" w:ascii="Arial" w:hAnsi="Arial"/>
          <w:sz w:val="22"/>
        </w:rPr>
        <w:tab/>
        <w:t>starší žáci</w:t>
        <w:tab/>
        <w:t xml:space="preserve">8.-9. ročník ZŠ (roč.nar. 1988, 1987, 1986)   </w:t>
        <w:tab/>
      </w:r>
      <w:r>
        <w:rPr>
          <w:rFonts w:cs="Arial" w:ascii="Arial" w:hAnsi="Arial"/>
          <w:b/>
          <w:sz w:val="22"/>
        </w:rPr>
        <w:t xml:space="preserve">DIV, HIV  </w:t>
        <w:tab/>
        <w:tab/>
        <w:tab/>
      </w:r>
      <w:r>
        <w:rPr>
          <w:rFonts w:cs="Arial" w:ascii="Arial" w:hAnsi="Arial"/>
          <w:sz w:val="22"/>
        </w:rPr>
        <w:t>tercie a kvarta osmiletých gymnázií,</w:t>
        <w:tab/>
        <w:tab/>
        <w:tab/>
        <w:tab/>
        <w:tab/>
        <w:tab/>
        <w:tab/>
        <w:t xml:space="preserve">prima a sekunda šestiletých gymnázií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V.</w:t>
      </w:r>
      <w:r>
        <w:rPr>
          <w:rFonts w:cs="Arial" w:ascii="Arial" w:hAnsi="Arial"/>
          <w:sz w:val="22"/>
        </w:rPr>
        <w:tab/>
        <w:t>studenti</w:t>
        <w:tab/>
        <w:t xml:space="preserve">1.-4. ročník SŠ (1986,1985,1984,1983,1982) </w:t>
        <w:tab/>
      </w:r>
      <w:r>
        <w:rPr>
          <w:rFonts w:cs="Arial" w:ascii="Arial" w:hAnsi="Arial"/>
          <w:b/>
          <w:sz w:val="22"/>
        </w:rPr>
        <w:t>DV, HV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>kvinta až oktáva osmiletých gymnázií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tercie až sexta šestiletých gymnázi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idla:</w:t>
        <w:tab/>
        <w:t xml:space="preserve">Soutěží se podle platných Pravidel orientačního běhu.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určení žáků do jednotlivých kategorií platí pravidlo: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dané kategorii mohou startovat žáci příslušného ročníku a příslušného roku narození, přičemž obě podmínky musí platit současn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:</w:t>
        <w:tab/>
        <w:tab/>
        <w:t>V družstvu školy mohou startovat v každé kategorii maximálně 3 závodníci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:</w:t>
        <w:tab/>
        <w:t>Do celostátního finále postupují nejlepší školy z krajského kola. Z každého kraje</w:t>
        <w:tab/>
        <w:tab/>
        <w:t>postupuje nejlepší škola v kategorii základních škol (kategorie III. a IV.) a nejlepší</w:t>
        <w:tab/>
        <w:t xml:space="preserve">škola v kategorii středních škol (V.). Na základě výsledků celostátního finále v roce </w:t>
        <w:tab/>
        <w:t xml:space="preserve">2001 v Olomouci získali školy umístěné na 1.-6. místě další postupová místa pro </w:t>
        <w:tab/>
        <w:t xml:space="preserve">svůj kraj, v kategorii ZŠ se tedy počet postupujících škol zvětšuje pro Zlínský kraj </w:t>
        <w:tab/>
        <w:t xml:space="preserve">(o 1 místo), Královehradecký kraj (2), Liberecký kraj (1), Pardubický kraj (1) a </w:t>
        <w:tab/>
        <w:tab/>
        <w:t xml:space="preserve">Olomoucký kraj (1); v kategorii SŠ se počet postupujících škol zvětšuje pro </w:t>
        <w:tab/>
        <w:tab/>
        <w:t>Liberecký kraj (o 1 místo), Zlínský kraj (1), Olomoucký kraj (1), Královehradecký kraj</w:t>
        <w:tab/>
        <w:t>(1) a Jihomoravský kraj (1). Celkem tedy má právo startu v každé kategorii 20 škol.</w:t>
        <w:tab/>
        <w:t>Koná-li se v kraji soutěž pouze v jednom okrese, postupují vítězové tohoto okresního kola. Za školu, která postoupila do vyššího kola, mohou soutěžit kteříkoli žáci školy, tedy i ti, kteří se nezúčastnili nižších ko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cení:</w:t>
        <w:tab/>
        <w:t xml:space="preserve">První závodník v kategorii získává 20 bodů, každý další o bod méně. Do celkového </w:t>
        <w:tab/>
        <w:tab/>
        <w:t>hodnocení družstva se započítávají vždy dva nejlepší závodníci družstva v každé</w:t>
        <w:tab/>
        <w:tab/>
        <w:t xml:space="preserve">kategorii.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 xml:space="preserve">Konečné hodnocení je dáno součtem všech bodů družstva. Pořadí škol je určeno </w:t>
        <w:tab/>
        <w:t xml:space="preserve">počtem získaných bodů. Zvlášť se hodnotí pořadí škol v kategoriích III., IV. a zvlášť </w:t>
        <w:tab/>
        <w:t>v kategorii V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klady:          Startovné se neplatí. Ostatní náklady jsou v režii účastníků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ražení: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 xml:space="preserve">SportIdent ( elektronické ražení) pro všechny kategorie. </w:t>
      </w:r>
      <w:r>
        <w:rPr>
          <w:rFonts w:cs="Arial" w:ascii="Arial" w:hAnsi="Arial"/>
          <w:sz w:val="22"/>
          <w:u w:val="single"/>
        </w:rPr>
        <w:t>Pořadatel závodníkům nevlastnící elektronický čip tento zdarma zapůjčí</w:t>
      </w:r>
      <w:r>
        <w:rPr>
          <w:rFonts w:cs="Arial" w:ascii="Arial" w:hAnsi="Arial"/>
          <w:sz w:val="22"/>
        </w:rPr>
        <w:t>. Prosíme však všechny registrované běžce, aby si přivezli vlastní čipy, pokud je mají a jeho číslo uvedli v přihláš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a:</w:t>
        <w:tab/>
        <w:tab/>
        <w:t>1 : 5000, ekvidistance 5m, stav květen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én:</w:t>
        <w:tab/>
        <w:tab/>
        <w:t>Městský park</w:t>
      </w:r>
    </w:p>
    <w:p>
      <w:pPr>
        <w:pStyle w:val="Normal"/>
        <w:rPr>
          <w:rStyle w:val="HTMLMarkup"/>
          <w:rFonts w:ascii="Arial" w:hAnsi="Arial" w:cs="Arial"/>
          <w:vanish w:val="false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Style w:val="HTMLMarkup"/>
          <w:rFonts w:ascii="Arial" w:hAnsi="Arial" w:cs="Arial"/>
          <w:vanish w:val="false"/>
          <w:sz w:val="22"/>
        </w:rPr>
      </w:pPr>
      <w:r>
        <w:rPr>
          <w:rFonts w:cs="Arial" w:ascii="Arial" w:hAnsi="Arial"/>
          <w:sz w:val="22"/>
        </w:rPr>
        <w:t>Tratě:</w:t>
        <w:tab/>
        <w:tab/>
        <w:t xml:space="preserve">Jsou voleny na spodní hranici obtížnosti, vedou prostorem městského parku a </w:t>
        <w:tab/>
        <w:tab/>
        <w:tab/>
        <w:t>částečně v městské zástavbě. Mají tedy parkový charakter.</w:t>
      </w:r>
    </w:p>
    <w:p>
      <w:pPr>
        <w:pStyle w:val="Normal"/>
        <w:rPr>
          <w:rStyle w:val="HTMLMarkup"/>
          <w:rFonts w:ascii="Arial" w:hAnsi="Arial" w:cs="Arial"/>
          <w:vanish w:val="false"/>
          <w:sz w:val="22"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asový průběh:</w:t>
        <w:tab/>
        <w:t xml:space="preserve">10,00 – 11,00 </w:t>
        <w:tab/>
        <w:tab/>
        <w:t>prezentace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,30 </w:t>
        <w:tab/>
        <w:tab/>
        <w:tab/>
        <w:t>start prvního závodníka (startovní čas 00)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,00 </w:t>
        <w:tab/>
        <w:tab/>
        <w:tab/>
        <w:t xml:space="preserve">ukončení závodu ( dle počtu účastníků)     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,30</w:t>
        <w:tab/>
        <w:tab/>
        <w:tab/>
        <w:t>vyhlášení výsledků</w:t>
      </w:r>
    </w:p>
    <w:p>
      <w:pPr>
        <w:pStyle w:val="Normal"/>
        <w:rPr>
          <w:rStyle w:val="HTMLMarkup"/>
          <w:rFonts w:ascii="Arial" w:hAnsi="Arial" w:cs="Arial"/>
          <w:vanish w:val="false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eny:</w:t>
        <w:tab/>
        <w:tab/>
        <w:t xml:space="preserve">Závodníci na prvních 3. místech v každé kategorii obdrží diplomy, medaile a věcné </w:t>
        <w:tab/>
        <w:tab/>
        <w:t>ceny. Vyhodnoceny budou rovněž nejlepší tři základní a nejlepší tři střední ško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hlášky:</w:t>
        <w:tab/>
        <w:t>Vzhledem k možnosti pořadatele doplnit počty škol, prosíme všechny školy, které</w:t>
        <w:tab/>
        <w:tab/>
        <w:t xml:space="preserve">mají zájem se finále zúčastnit, aby zaslali přihlášky nejpozději do 20. května 2002. </w:t>
        <w:tab/>
        <w:tab/>
        <w:t xml:space="preserve">Přihláška musí obsahovat: </w:t>
      </w:r>
    </w:p>
    <w:p>
      <w:pPr>
        <w:pStyle w:val="Normal"/>
        <w:ind w:left="708" w:firstLine="708"/>
        <w:rPr>
          <w:rStyle w:val="HTMLMarkup"/>
          <w:rFonts w:ascii="Arial" w:hAnsi="Arial" w:cs="Arial"/>
          <w:vanish w:val="false"/>
          <w:sz w:val="22"/>
        </w:rPr>
      </w:pPr>
      <w:r>
        <w:rPr>
          <w:rFonts w:cs="Arial" w:ascii="Arial" w:hAnsi="Arial"/>
          <w:sz w:val="22"/>
        </w:rPr>
        <w:t>příjmení, jméno, školu, kategorii, číslo SI (pokud ho závodník má), umístění</w:t>
        <w:tab/>
        <w:tab/>
        <w:t xml:space="preserve">v krajském nebo okresním kole a kontaktní osobu, </w:t>
        <w:tab/>
        <w:t>telefon případně e-mail.</w:t>
        <w:tab/>
        <w:t>Potvrzení přihlášek provede pořadatel do 2.6.2002.</w:t>
      </w:r>
    </w:p>
    <w:p>
      <w:pPr>
        <w:pStyle w:val="Normal"/>
        <w:rPr>
          <w:rStyle w:val="HTMLMarkup"/>
          <w:rFonts w:ascii="Arial" w:hAnsi="Arial" w:cs="Arial"/>
          <w:vanish w:val="false"/>
          <w:sz w:val="22"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a pro přihlášky: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 xml:space="preserve">Pavel Běhoun, Milady Horákové </w:t>
      </w:r>
      <w:r>
        <w:rPr>
          <w:rStyle w:val="HTMLMarkup"/>
          <w:rFonts w:cs="Arial" w:ascii="Arial" w:hAnsi="Arial"/>
          <w:vanish w:val="false"/>
          <w:sz w:val="22"/>
        </w:rPr>
        <w:t xml:space="preserve"> </w:t>
      </w:r>
      <w:r>
        <w:rPr>
          <w:rStyle w:val="HTMLMarkup"/>
          <w:rFonts w:cs="Arial" w:ascii="Arial" w:hAnsi="Arial"/>
          <w:vanish w:val="false"/>
          <w:color w:val="000000"/>
          <w:sz w:val="22"/>
        </w:rPr>
        <w:t>420/56, 500 06 Hradec Králové 6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pavel.behoun@worldonline.cz</w:t>
        </w:r>
      </w:hyperlink>
      <w:r>
        <w:rPr>
          <w:rFonts w:cs="Arial" w:ascii="Arial" w:hAnsi="Arial"/>
          <w:sz w:val="22"/>
        </w:rPr>
        <w:t xml:space="preserve"> nebo </w:t>
      </w:r>
      <w:hyperlink r:id="rId3">
        <w:r>
          <w:rPr>
            <w:rStyle w:val="InternetLink"/>
            <w:rFonts w:cs="Arial" w:ascii="Arial" w:hAnsi="Arial"/>
            <w:sz w:val="22"/>
          </w:rPr>
          <w:t>behoun@cmzrb.cz</w:t>
        </w:r>
      </w:hyperlink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049/5274323, mobil 0606/637305</w:t>
      </w:r>
    </w:p>
    <w:p>
      <w:pPr>
        <w:pStyle w:val="Normal"/>
        <w:rPr>
          <w:rStyle w:val="HTMLMarkup"/>
          <w:rFonts w:ascii="Arial" w:hAnsi="Arial" w:cs="Arial"/>
          <w:vanish w:val="false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formace:</w:t>
        <w:tab/>
        <w:t>Pavel Běhoun, viz přihlášk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 xml:space="preserve">Radek Kubíček, e-mail: </w:t>
      </w:r>
      <w:hyperlink r:id="rId4">
        <w:r>
          <w:rPr>
            <w:rStyle w:val="InternetLink"/>
            <w:rFonts w:cs="Arial" w:ascii="Arial" w:hAnsi="Arial"/>
            <w:sz w:val="22"/>
          </w:rPr>
          <w:t>RadekKub@seznam.cz</w:t>
        </w:r>
      </w:hyperlink>
      <w:r>
        <w:rPr>
          <w:rFonts w:cs="Arial" w:ascii="Arial" w:hAnsi="Arial"/>
          <w:sz w:val="22"/>
        </w:rPr>
        <w:t>, mobil 0604/75008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>Jiřina Běhounová, mobil 0732/233558</w:t>
      </w:r>
    </w:p>
    <w:p>
      <w:pPr>
        <w:pStyle w:val="Normal"/>
        <w:rPr>
          <w:rStyle w:val="HTMLMarkup"/>
          <w:rFonts w:ascii="Arial" w:hAnsi="Arial" w:cs="Arial"/>
          <w:vanish w:val="false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</w:rPr>
        <w:t>Možnosti a zajímavosti využití volného času v Hradci Králové:</w:t>
      </w:r>
    </w:p>
    <w:p>
      <w:pPr>
        <w:pStyle w:val="Normal"/>
        <w:ind w:left="708" w:firstLine="708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</w:rPr>
        <w:t>Městské lázně – vodní hrátky (tobogan, vlnobití, vodopády a výřivka)</w:t>
      </w:r>
    </w:p>
    <w:p>
      <w:pPr>
        <w:pStyle w:val="Normal"/>
        <w:ind w:left="708" w:firstLine="708"/>
        <w:rPr>
          <w:rStyle w:val="HTMLMarkup"/>
          <w:rFonts w:ascii="Arial" w:hAnsi="Arial" w:cs="Arial"/>
          <w:vanish w:val="false"/>
          <w:sz w:val="22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</w:rPr>
        <w:t>Mořské akvárium</w:t>
      </w:r>
    </w:p>
    <w:p>
      <w:pPr>
        <w:pStyle w:val="Normal"/>
        <w:ind w:firstLine="708"/>
        <w:rPr>
          <w:rStyle w:val="HTMLMarkup"/>
          <w:rFonts w:ascii="Arial" w:hAnsi="Arial" w:cs="Arial"/>
          <w:vanish w:val="false"/>
          <w:sz w:val="22"/>
        </w:rPr>
      </w:pPr>
      <w:r>
        <w:rPr/>
      </w:r>
    </w:p>
    <w:p>
      <w:pPr>
        <w:pStyle w:val="Normal"/>
        <w:ind w:firstLine="708"/>
        <w:rPr>
          <w:rStyle w:val="HTMLMarkup"/>
          <w:rFonts w:ascii="Arial" w:hAnsi="Arial" w:cs="Arial"/>
          <w:vanish w:val="false"/>
          <w:sz w:val="22"/>
        </w:rPr>
      </w:pPr>
      <w:r>
        <w:rPr/>
      </w:r>
    </w:p>
    <w:p>
      <w:pPr>
        <w:pStyle w:val="Normal"/>
        <w:ind w:firstLine="708"/>
        <w:rPr>
          <w:rStyle w:val="HTMLMarkup"/>
          <w:rFonts w:ascii="Arial" w:hAnsi="Arial" w:cs="Arial"/>
          <w:sz w:val="22"/>
        </w:rPr>
      </w:pPr>
      <w:r>
        <w:rPr/>
      </w:r>
    </w:p>
    <w:p>
      <w:pPr>
        <w:pStyle w:val="Normal"/>
        <w:ind w:firstLine="708"/>
        <w:rPr>
          <w:rStyle w:val="HTMLMarkup"/>
          <w:rFonts w:ascii="Arial" w:hAnsi="Arial" w:cs="Arial"/>
          <w:sz w:val="22"/>
        </w:rPr>
      </w:pPr>
      <w:r>
        <w:rPr/>
      </w:r>
    </w:p>
    <w:p>
      <w:pPr>
        <w:pStyle w:val="Normal"/>
        <w:ind w:firstLine="708"/>
        <w:rPr>
          <w:rStyle w:val="HTMLMarkup"/>
          <w:rFonts w:ascii="Arial" w:hAnsi="Arial" w:cs="Arial"/>
          <w:sz w:val="22"/>
        </w:rPr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Pavel Běhoun                                                          Radek Kubíček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závodu                                                 </w:t>
        <w:tab/>
        <w:t>hlavní rozhodčí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behoun@worldonline.cz" TargetMode="External"/><Relationship Id="rId3" Type="http://schemas.openxmlformats.org/officeDocument/2006/relationships/hyperlink" Target="mailto:behoun@cmzrb.cz" TargetMode="External"/><Relationship Id="rId4" Type="http://schemas.openxmlformats.org/officeDocument/2006/relationships/hyperlink" Target="mailto:RadekKub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30:00Z</dcterms:created>
  <dc:creator>Ing.Pavel Běhoun</dc:creator>
  <dc:description/>
  <dc:language>en-US</dc:language>
  <cp:lastModifiedBy>Běhoun Pavel</cp:lastModifiedBy>
  <cp:lastPrinted>2002-04-16T20:34:00Z</cp:lastPrinted>
  <dcterms:modified xsi:type="dcterms:W3CDTF">2002-04-24T15:49:00Z</dcterms:modified>
  <cp:revision>5</cp:revision>
  <dc:subject/>
  <dc:title>OLYMPIÁDA ŠKOL V ORIENTAČNÍM BĚHU 2002 </dc:title>
</cp:coreProperties>
</file>